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527665" cy="1495996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7840" cy="14959800"/>
                          <a:chOff x="0" y="0"/>
                          <a:chExt cx="10527840" cy="14959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27840" cy="149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140000">
                            <a:off x="2537640" y="6764400"/>
                            <a:ext cx="52635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134" w:before="0" w:after="0"/>
                                <w:ind w:left="0" w:right="-20" w:hanging="0"/>
                                <w:rPr>
                                  <w:rFonts w:ascii="Calibri" w:hAnsi="Calibri" w:eastAsia="Calibri" w:cs="Calibri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03"/>
                                  <w:szCs w:val="103"/>
                                  <w:u w:val="none"/>
                                </w:rPr>
                              </w:pPr>
                              <w:r>
                                <w:rPr>
                                  <w:rFonts w:ascii="NSWUU+YouYuan" w:hAnsi="NSWUU+YouYuan" w:cs="NSWUU+YouYuan" w:eastAsia="NSWUU+YouYuan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-3"/>
                                  <w:w w:val="101"/>
                                  <w:sz w:val="103"/>
                                  <w:szCs w:val="103"/>
                                  <w:u w:val="none"/>
                                </w:rPr>
                                <w:t>仅供信息公开使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0pt;width:828.95pt;height:1177.95pt" coordorigin="0,0" coordsize="16579,2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6578;height:235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3" path="m0,0l-2147483645,0l-2147483645,-2147483646l0,-2147483646xe" stroked="f" o:allowincell="f" style="position:absolute;left:3997;top:10652;width:8288;height:1133;mso-wrap-style:square;v-text-anchor:top;rotation:269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134" w:before="0" w:after="0"/>
                          <w:ind w:left="0" w:right="-20" w:hanging="0"/>
                          <w:rPr>
                            <w:rFonts w:ascii="Calibri" w:hAnsi="Calibri" w:eastAsia="Calibri" w:cs="Calibri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color w:val="000000"/>
                            <w:spacing w:val="0"/>
                            <w:w w:val="100"/>
                            <w:sz w:val="103"/>
                            <w:szCs w:val="103"/>
                            <w:u w:val="none"/>
                          </w:rPr>
                        </w:pPr>
                        <w:r>
                          <w:rPr>
                            <w:rFonts w:ascii="NSWUU+YouYuan" w:hAnsi="NSWUU+YouYuan" w:cs="NSWUU+YouYuan" w:eastAsia="NSWUU+YouYuan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color w:val="000000"/>
                            <w:spacing w:val="-3"/>
                            <w:w w:val="101"/>
                            <w:sz w:val="103"/>
                            <w:szCs w:val="103"/>
                            <w:u w:val="none"/>
                          </w:rPr>
                          <w:t>仅供信息公开使用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page_5_0"/>
      <w:bookmarkStart w:id="1" w:name="_page_5_0"/>
      <w:bookmarkEnd w:id="1"/>
    </w:p>
    <w:p>
      <w:pPr>
        <w:sectPr>
          <w:type w:val="nextPage"/>
          <w:pgSz w:w="16580" w:h="2356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528300" cy="7404100"/>
                <wp:effectExtent l="0" t="0" r="0" b="0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8200" cy="7404120"/>
                          <a:chOff x="0" y="0"/>
                          <a:chExt cx="10528200" cy="7404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28200" cy="74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506240" y="3037320"/>
                            <a:ext cx="526428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1134" w:before="0" w:after="0"/>
                                <w:ind w:left="0" w:right="-20" w:hanging="0"/>
                                <w:rPr>
                                  <w:rFonts w:ascii="Calibri" w:hAnsi="Calibri" w:eastAsia="Calibri" w:cs="Calibri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03"/>
                                  <w:szCs w:val="103"/>
                                  <w:u w:val="none"/>
                                </w:rPr>
                              </w:pPr>
                              <w:r>
                                <w:rPr>
                                  <w:rFonts w:ascii="NSWUU+YouYuan" w:hAnsi="NSWUU+YouYuan" w:cs="NSWUU+YouYuan" w:eastAsia="NSWUU+YouYuan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-3"/>
                                  <w:w w:val="101"/>
                                  <w:sz w:val="103"/>
                                  <w:szCs w:val="103"/>
                                  <w:u w:val="none"/>
                                </w:rPr>
                                <w:t>仅供信息公开使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0pt;margin-top:0pt;width:829pt;height:583pt" coordorigin="0,0" coordsize="16580,11660">
                <v:shape id="shape_0" ID="Picture 5" stroked="f" o:allowincell="f" style="position:absolute;left:0;top:0;width:16579;height:116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Shape 6" path="m0,0l-2147483645,0l-2147483645,-2147483646l0,-2147483646xe" stroked="f" o:allowincell="f" style="position:absolute;left:2372;top:4783;width:8289;height:1134;mso-wrap-style:square;v-text-anchor:top;rotation:180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1134" w:before="0" w:after="0"/>
                          <w:ind w:left="0" w:right="-20" w:hanging="0"/>
                          <w:rPr>
                            <w:rFonts w:ascii="Calibri" w:hAnsi="Calibri" w:eastAsia="Calibri" w:cs="Calibri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color w:val="000000"/>
                            <w:spacing w:val="0"/>
                            <w:w w:val="100"/>
                            <w:sz w:val="103"/>
                            <w:szCs w:val="103"/>
                            <w:u w:val="none"/>
                          </w:rPr>
                        </w:pPr>
                        <w:r>
                          <w:rPr>
                            <w:rFonts w:ascii="NSWUU+YouYuan" w:hAnsi="NSWUU+YouYuan" w:cs="NSWUU+YouYuan" w:eastAsia="NSWUU+YouYuan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color w:val="000000"/>
                            <w:spacing w:val="-3"/>
                            <w:w w:val="101"/>
                            <w:sz w:val="103"/>
                            <w:szCs w:val="103"/>
                            <w:u w:val="none"/>
                          </w:rPr>
                          <w:t>仅供信息公开使用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580" w:h="1166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NSWUU+YouYu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